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450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nexure I</w:t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155"/>
      </w:tblGrid>
      <w:tr>
        <w:trPr>
          <w:trHeight w:val="720" w:hRule="atLeast"/>
          <w:cantSplit w:val="true"/>
        </w:trPr>
        <w:tc>
          <w:tcPr>
            <w:tcW w:w="1880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ational Institute of Technology Silchar</w:t>
            </w:r>
          </w:p>
        </w:tc>
      </w:tr>
      <w:tr>
        <w:trPr>
          <w:trHeight w:val="617" w:hRule="atLeast"/>
          <w:cantSplit w:val="true"/>
        </w:trPr>
        <w:tc>
          <w:tcPr>
            <w:tcW w:w="1880" w:type="dxa"/>
            <w:vMerge w:val="continue"/>
            <w:tcBorders/>
            <w:vAlign w:val="center"/>
          </w:tcPr>
          <w:p>
            <w:pPr>
              <w:pStyle w:val="BodyTextIndent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5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AL PH.D. MONITORING COMMITTEE (DPMC)</w:t>
            </w:r>
          </w:p>
        </w:tc>
      </w:tr>
      <w:tr>
        <w:trPr>
          <w:trHeight w:val="386" w:hRule="atLeast"/>
          <w:cantSplit w:val="true"/>
        </w:trPr>
        <w:tc>
          <w:tcPr>
            <w:tcW w:w="903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ind w:hanging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the Department: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Compositio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94"/>
        <w:gridCol w:w="1600"/>
      </w:tblGrid>
      <w:tr>
        <w:trPr>
          <w:trHeight w:val="3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of the Department (ex-offici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faculty member of the department to be nominated by the Head of the Depart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 and Secretar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least three faculty members of the department to be nominated by the departmental faculty members in a departmental meet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v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faculty member from any department, to be nominated by the Chairman, Senat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regular Ph.D. scholar of the department, to be nominated by the Head. He/she can participate only in major policy decision process, not involving a particular case, for Ph.D. program of the depart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s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In case, there is a lack of sufficient suitable faculty members in the department, the department may nominate members from other allied department, with consent of the concerned member(s) and approval from Dean (R &amp; C). Formation of new committee/ nomination of new members is to be communicated to Dean (R &amp; C)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nure: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Two years for faculty members and one year for student member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nction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oversee the conduct of the departmental Ph.D. program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ensure academic standard and excellence of the Ph.D. work of the depart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consider and recommend to Dean (R &amp; C) all matters related to the Ph.D. program of the department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2:00Z</dcterms:created>
  <dc:creator>ACD</dc:creator>
  <dc:description/>
  <cp:keywords/>
  <dc:language>en-US</dc:language>
  <cp:lastModifiedBy>ACD</cp:lastModifiedBy>
  <dcterms:modified xsi:type="dcterms:W3CDTF">2014-10-21T05:22:00Z</dcterms:modified>
  <cp:revision>1</cp:revision>
  <dc:subject/>
  <dc:title/>
</cp:coreProperties>
</file>